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379"/>
      </w:tblGrid>
      <w:tr>
        <w:trPr>
          <w:cantSplit w:val="true"/>
        </w:trPr>
        <w:tc>
          <w:tcPr>
            <w:tcW w:w="9497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 Narrow" w:hAnsi="Arial Narrow" w:cs="Lucida Sans Unicode"/>
                <w:w w:val="15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w w:val="150"/>
                <w:sz w:val="22"/>
                <w:szCs w:val="22"/>
              </w:rPr>
              <w:t xml:space="preserve">Состав координационного Совета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 xml:space="preserve">по сотрудничеству </w:t>
              <w:br/>
              <w:t xml:space="preserve">Регионального объединения работодателей </w:t>
              <w:br/>
              <w:t>«Союз промышленников и предпринимателей Санкт-Петербурга»</w:t>
              <w:br/>
              <w:t xml:space="preserve"> и  Совета ректоров вузов Санкт-Петербурга</w:t>
            </w:r>
          </w:p>
        </w:tc>
      </w:tr>
      <w:tr>
        <w:trPr>
          <w:cantSplit w:val="true"/>
        </w:trPr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 xml:space="preserve">от Регионального объединения работодателей </w:t>
              <w:br/>
              <w:t>«Союз промышленников и предпринимателей Санкт-Петербурга»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 Narrow" w:hAnsi="Arial Narro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 xml:space="preserve">Турчак Анатолий Александрович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>президент Регионального объединения работодателей «Союз промышленников и предпринимателей Санкт-Петербурга»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 Narrow" w:hAnsi="Arial Narro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>Белый Олег Ви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>генеральный директор Института проблем транспорта Российской академии наук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 Narrow" w:hAnsi="Arial Narro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>Горбач Владимир Дмитрие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 xml:space="preserve">генеральный директор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ОАО «Центр технологии судостроения и судоремонта» 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 Narrow" w:hAnsi="Arial Narro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>Калинкин Владимир Иль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директор ОАО «Восточно-Европейский головной научно-исследовательский и проектный институт энергетических технологий» (ВНИПИЭТ)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 Narrow" w:hAnsi="Arial Narro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>Локотков Геннадий Ивано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>президент ЗАО «РЭП Холдинг»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 Narrow" w:hAnsi="Arial Narro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>Межевич Анатолий Николае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 xml:space="preserve">советник президента Союза промышленников и предпринимателей Санкт-Петербурга, ответственный секретарь стороны РОР СПП СПб  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 Narrow" w:hAnsi="Arial Narro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>Панкратов Павел Борисо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>председатель Комитета по труду и занятости населения Санкт-Петербурга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 Narrow" w:hAnsi="Arial Narro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>Петкау Олег Гергардо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>генеральный директору ФГУП «НИИ «Вектор»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 Narrow" w:hAnsi="Arial Narro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 xml:space="preserve">Плавник Павел Гарьевич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>генеральный директор ОАО «Звезда»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 Narrow" w:hAnsi="Arial Narro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>Попов Владимир Василье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>генеральный директор ОАО «Светлана»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 Narrow" w:hAnsi="Arial Narro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 xml:space="preserve">Радченко Валерий Анатольевич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>президент Ассоциации промышленных предприятий Санкт-Петербурга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br w:type="page"/>
      </w:r>
      <w:r>
        <w:rPr>
          <w:rFonts w:cs="Arial Narrow" w:ascii="Arial Narrow" w:hAnsi="Arial Narrow"/>
          <w:sz w:val="22"/>
          <w:szCs w:val="22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379"/>
      </w:tblGrid>
      <w:tr>
        <w:trPr>
          <w:cantSplit w:val="true"/>
        </w:trPr>
        <w:tc>
          <w:tcPr>
            <w:tcW w:w="949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>от  Совета ректоров вузов Санкт-Петербурга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>Васильев Владимир Николае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Lucida Sans Unicode" w:ascii="Arial Narrow" w:hAnsi="Arial Narrow"/>
                <w:sz w:val="22"/>
                <w:szCs w:val="22"/>
              </w:rPr>
              <w:t>председатель Совета ректоров Санкт-Петербурга,</w:t>
              <w:br/>
              <w:t>ректор Санкт-Петербургского государственного университета информационных технологий, механики и оптики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 Narrow" w:hAnsi="Arial Narro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>Бараненко Александр Владимиро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 xml:space="preserve">ректор Санкт-Петербургского государственного университета низкотемпературных и пищевых технологий 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 Narrow" w:hAnsi="Arial Narro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>Борисенко Константин Петро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 xml:space="preserve">ректор Санкт-Петербургского государственного морского технического университета 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 Narrow" w:hAnsi="Arial Narro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>Викторов Александр Дмитрие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 xml:space="preserve">ректор Санкт-Петерубргского государственного университета сервиса и экономики, ответственный секретарь стороны Совет ректоров 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 Narrow" w:hAnsi="Arial Narro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>Ковалев Валерий Ивано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 xml:space="preserve">ректор Петербургского государственного университета путей сообщения 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 Narrow" w:hAnsi="Arial Narro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 xml:space="preserve">Кутузов Владимир Михайлович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>ректор Санкт-Петербургского государственного электротехнического университета "ЛЭТИ"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 Narrow" w:hAnsi="Arial Narro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>Романов Виктор Егоро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>президент  Санкт-Петербургского государственного университета технологии и дизайна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 Narrow" w:hAnsi="Arial Narro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>Рыбнов Евгений Ивано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>ректор Санкт-Петербургского государственного архитектурно-строительного университета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 Narrow" w:hAnsi="Arial Narro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>Сундстрем Лев Геннадие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>ректор Санкт-Петербургской государственной академии театрального искусства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 Narrow" w:hAnsi="Arial Narro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>Федоров Михаил Петро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Lucida Sans Unicode" w:ascii="Arial Narrow" w:hAnsi="Arial Narrow"/>
                <w:sz w:val="22"/>
                <w:szCs w:val="22"/>
              </w:rPr>
              <w:t xml:space="preserve">ректор Санкт-Петербургского государственного политехнического университета 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 Narrow" w:hAnsi="Arial Narro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>Шабров Александр Викторо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>ректор Санкт-Петербургской государственной медицинской академии им. И.И. Мечникова</w:t>
            </w:r>
          </w:p>
        </w:tc>
      </w:tr>
    </w:tbl>
    <w:p>
      <w:pPr>
        <w:pStyle w:val="Normal"/>
        <w:spacing w:before="240" w:after="0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620"/>
      </w:tblGrid>
      <w:tr>
        <w:trPr/>
        <w:tc>
          <w:tcPr>
            <w:tcW w:w="527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left="110" w:right="259" w:hanging="65"/>
              <w:rPr>
                <w:rFonts w:ascii="Arial Narrow" w:hAnsi="Arial Narrow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aps/>
                <w:sz w:val="22"/>
                <w:szCs w:val="22"/>
              </w:rPr>
              <w:t>Президент</w:t>
            </w: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 </w:t>
              <w:br/>
              <w:t>Регионального объединения работодателей</w:t>
              <w:br/>
              <w:t xml:space="preserve">«Союз промышленников и предпринимателей </w:t>
              <w:br/>
              <w:t>Санкт-Петербурга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10" w:right="259" w:hanging="65"/>
              <w:jc w:val="both"/>
              <w:rPr>
                <w:rFonts w:ascii="Arial Narrow" w:hAnsi="Arial Narrow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left="110" w:right="259" w:hanging="65"/>
              <w:rPr/>
            </w:pPr>
            <w:r>
              <w:rPr>
                <w:rFonts w:cs="Lucida Sans Unicode" w:ascii="Arial Narrow" w:hAnsi="Arial Narrow"/>
                <w:b/>
                <w:caps/>
                <w:sz w:val="22"/>
                <w:szCs w:val="22"/>
              </w:rPr>
              <w:t>Председатель</w:t>
            </w: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 xml:space="preserve"> </w:t>
              <w:br/>
              <w:t>Совета ректоров  вузов Санкт-Петербург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10" w:right="259" w:hanging="65"/>
              <w:jc w:val="both"/>
              <w:rPr>
                <w:rFonts w:ascii="Arial Narrow" w:hAnsi="Arial Narrow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240" w:after="0"/>
              <w:ind w:right="259" w:hanging="0"/>
              <w:jc w:val="right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>Турчак А.А.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240" w:after="0"/>
              <w:ind w:right="259" w:hanging="0"/>
              <w:jc w:val="right"/>
              <w:rPr>
                <w:rFonts w:ascii="Arial Narrow" w:hAnsi="Arial Narro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>Васильев В.Н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8" w:right="709" w:gutter="0" w:header="0" w:top="14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33:00Z</dcterms:created>
  <dc:creator>Mary</dc:creator>
  <dc:description/>
  <dc:language>en-US</dc:language>
  <cp:lastModifiedBy>Ирина</cp:lastModifiedBy>
  <cp:lastPrinted>2010-09-27T14:55:00Z</cp:lastPrinted>
  <dcterms:modified xsi:type="dcterms:W3CDTF">2010-12-24T08:33:00Z</dcterms:modified>
  <cp:revision>3</cp:revision>
  <dc:subject/>
  <dc:title>СОСТАВ КООРДИНАЦИОННОГО СОВЕТА</dc:title>
</cp:coreProperties>
</file>